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exxGen - parse output from Ge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Peter Carl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ei94134@ios.chalmers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program was made only to be able to use GenAm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. Modify and include GenAm.FPL in your User.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if there is something I should change. If I think it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probably impleme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Gen and this document are released as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xxGen is written to suit my own purposes. I hope someone else found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, but I take no responsibility at all if it proves defectiv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/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 window with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pens the output window on FrexxEdScree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-03-03  v1.0 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5-04-08  v1.1  Only shows the result if there were an error/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5-04-13  v1.2  Changed format of output to T:FrexxGenOutp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